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20335</wp:posOffset>
            </wp:positionH>
            <wp:positionV relativeFrom="margin">
              <wp:posOffset>-669925</wp:posOffset>
            </wp:positionV>
            <wp:extent cx="1023620" cy="1176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Job Applic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2336"/>
        <w:gridCol w:w="2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ining and Development Work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ob Referen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MT&amp;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losing D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/011/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erview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/12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rk 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bile 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ferred contact 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here did you hear about this job?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Please list all your relevant qualifications (up to 11 qualifications can be add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bject / Qual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ce of Stu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Grade / Resul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ear Obtaine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levant Training Courses Attended</w:t>
      </w:r>
    </w:p>
    <w:p>
      <w:pPr>
        <w:pStyle w:val="Normal"/>
        <w:rPr/>
      </w:pPr>
      <w:r>
        <w:rPr>
          <w:b/>
        </w:rPr>
        <w:t>Please provide details regarding training courses that you have attended or currently undertaking together with the date completed or to be completed by. (up to 7 training courses can be entered here.  You may use a separate sheet if you wish to add mor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aining Provi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ear completed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ment History</w:t>
      </w:r>
    </w:p>
    <w:p>
      <w:pPr>
        <w:pStyle w:val="Normal"/>
        <w:rPr/>
      </w:pPr>
      <w:r>
        <w:rPr>
          <w:b/>
        </w:rPr>
        <w:t>Please record below the details of your full employment history beginning with your current employer. (up to 5 previous employments can be entered her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6"/>
        <w:gridCol w:w="2310"/>
        <w:gridCol w:w="2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Nam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Addres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orting to (Job title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our Job tit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nd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alar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iod of Not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ief description of duti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6"/>
        <w:gridCol w:w="2310"/>
        <w:gridCol w:w="2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Nam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Addres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orting to (Job title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our Job tit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ief description of duti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6"/>
        <w:gridCol w:w="2310"/>
        <w:gridCol w:w="2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Nam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Addres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orting to (Job title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our Job tit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ief description of duti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Nam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mployer Addres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orting to (Job title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our Job tit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ief description of duti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6"/>
        <w:gridCol w:w="2310"/>
        <w:gridCol w:w="2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Nam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loyer Address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porting to (Job title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elepho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Your Job titl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ief description of duties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loyment Gaps</w:t>
      </w:r>
    </w:p>
    <w:p>
      <w:pPr>
        <w:pStyle w:val="Normal"/>
        <w:rPr/>
      </w:pPr>
      <w:r>
        <w:rPr/>
        <w:t>If you have any gaps within your employment history please state the reasons for the gaps belo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es</w:t>
      </w:r>
    </w:p>
    <w:p>
      <w:pPr>
        <w:pStyle w:val="Normal"/>
        <w:rPr/>
      </w:pPr>
      <w:r>
        <w:rPr>
          <w:b/>
        </w:rPr>
        <w:t>Please provide the names and full contact details of the people who have agreed to supply references. References must include at least two positions with separate employers and as a minimum cover a period of 3 years employment and or training history where this is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e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bile 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 this referee be approached prior to interview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164465</wp:posOffset>
                </wp:positionV>
                <wp:extent cx="212090" cy="18034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.85pt;margin-top:12.95pt;width:16.65pt;height:1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167640</wp:posOffset>
                </wp:positionV>
                <wp:extent cx="212090" cy="18034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0.9pt;margin-top:13.2pt;width:16.65pt;height:1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e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 Line 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bile 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 this referee be approached prior to interview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64465</wp:posOffset>
                </wp:positionV>
                <wp:extent cx="212090" cy="18034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1.85pt;margin-top:12.95pt;width:16.65pt;height:1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167640</wp:posOffset>
                </wp:positionV>
                <wp:extent cx="212090" cy="18034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0.9pt;margin-top:13.2pt;width:16.65pt;height:1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porting Information</w:t>
      </w:r>
    </w:p>
    <w:p>
      <w:pPr>
        <w:pStyle w:val="Normal"/>
        <w:rPr/>
      </w:pPr>
      <w:r>
        <w:rPr>
          <w:b/>
        </w:rPr>
        <w:t>In this section you need to demonstrate you have read the person specification and how you meet the essential and (where relevant) desirable criteria for this p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clude your reasons for applying and take the opportunity to highlight your particular talents and strengt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O NOT include personal details or duplicate information already provided elsewhere in your applic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rred employment typ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87960</wp:posOffset>
                </wp:positionV>
                <wp:extent cx="212090" cy="180340"/>
                <wp:effectExtent l="12700" t="12700" r="12700" b="1270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3.05pt;margin-top:14.8pt;width:16.65pt;height:1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191135</wp:posOffset>
                </wp:positionV>
                <wp:extent cx="212090" cy="180340"/>
                <wp:effectExtent l="12700" t="12700" r="12700" b="1270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3.95pt;margin-top:15.05pt;width:16.65pt;height:14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ull time</w:t>
        <w:tab/>
        <w:tab/>
        <w:tab/>
        <w:t>Part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ease return the completed application form to </w:t>
      </w:r>
      <w:hyperlink r:id="rId3">
        <w:r>
          <w:rPr>
            <w:rStyle w:val="InternetLink"/>
            <w:b/>
            <w:sz w:val="28"/>
          </w:rPr>
          <w:t>Jobs@uni.uk.net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losing date for applications is 3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uni.u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Lauren Standeven</dc:creator>
  <dc:description/>
  <cp:keywords/>
  <dc:language>en-US</dc:language>
  <cp:lastModifiedBy>Lauren Standeven</cp:lastModifiedBy>
  <dcterms:modified xsi:type="dcterms:W3CDTF">2021-11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D5125410062498F0E2D8AA6AE9F48</vt:lpwstr>
  </property>
</Properties>
</file>